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mply Shostakovich – Programme Running tim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D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2977"/>
        <w:gridCol w:w="2268"/>
        <w:gridCol w:w="1985"/>
      </w:tblGrid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cks 1, 2, 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 mi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ano Concerto No 1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ish Chamber Orchest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mitri Alexeev (Piano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 Jones (Trumpet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rzy Maksymiuk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cks 4.5.6.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 mi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cerpts from The Gadfl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t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Holi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o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SR Cinema Symphony Orchest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n Khachaturi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ck 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 mi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Assault on Beautiful Gork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ish Chamber Orchest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mitri Alexeev (Piano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rzy Maksymiuk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ck 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 mi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hiti Tro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Concertgebouw Orchest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ald Brautigan (Piano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cardo Chailly</w:t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terv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cks 1, 2, 3, 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 mi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cerpts from the Jazz Suite No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ric walt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pol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Concertgebouw Orchest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cardo Chaill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cks  5, 6, 7, 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 mi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cerpts from Cheryomush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pin around Mosco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g about Cheryomush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bashkin &amp; Drebyednyetsov’s dit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antasy (ballet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 and orchestra of Pimilico Ope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fi Kan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cks 9, 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mi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ano Concerto No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ish Chamber Orchest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mitri Alexeev (Piano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rzy Maksymiuk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9:46:00Z</dcterms:created>
  <dc:creator>George Steele</dc:creator>
  <dc:description/>
  <cp:keywords/>
  <dc:language>en-US</dc:language>
  <cp:lastModifiedBy>George Steele</cp:lastModifiedBy>
  <dcterms:modified xsi:type="dcterms:W3CDTF">2006-11-19T19:48:00Z</dcterms:modified>
  <cp:revision>3</cp:revision>
  <dc:subject/>
  <dc:title>Piano Concerto No 1</dc:title>
</cp:coreProperties>
</file>